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113665</wp:posOffset>
            </wp:positionV>
            <wp:extent cx="1976755" cy="195643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2227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асноармейская средняя общеобразовательная школ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ом школы</w:t>
            </w:r>
          </w:p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от 15.08.2015 № 2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школы ________ А.С. Богуш</w:t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т 18.08.2015 №187</w:t>
            </w:r>
          </w:p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мерах социальной (материальной) поддержки обучающихся МБОУ Красноармейской СО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обучающихся общеобразовательной организации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"Об образовании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6 № 159-ФЗ "О дополнительных гарантиях по социальной поддержке детей-сирот и детей, оставшихся без попечения родителей",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6.1999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предоставления мер социальной (материальной) поддержки обучающихся в МБОУ Красноармейской СОШ (далее – Школ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ы социальной (материально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и и категории обучающихся, которым они предоставляю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ются следующие меры социальной поддерж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есплатная перевозка </w:t>
      </w:r>
      <w:r>
        <w:rPr>
          <w:rStyle w:val="Ep"/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до Школы и обратно в порядке, определяемом учредител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редоставление путевок в оздоровительные лагеря, в санаторно-курортные организации, при наличии медицинских показаний, за счет средств софинансирования из бюджета Орловского района и за счет средств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бесплатным питанием обучающихся из малообеспеченных сем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ижение стоимости платных дополнительных образовательных услуг в отношении категорий обучающихся, установленных соответствующим положением (при наличи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мер социальной (материальной) поддержки обучающим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образовательная организация по согласованию с УСЗН Орловского района 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Численность обучающихся, обеспечиваемых мерами социальной (материальной) поддержки определяется Школой в пределах финансовых средств, выделенных на данные цели. 3.3. Предоставление мер социальной (материальной) поддержки обучающимся осуществляется на основе приказа руководителя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Для определения контингента получателей мер адресной социальной (материальной) поддержки на основании приказа руководителя Школы создается комиссия, в состав которой входя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и педагогического коллектива Школ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ь Управляющего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ые руководители клас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и родительского комитета класс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равка из органа </w:t>
      </w:r>
      <w:r>
        <w:rPr>
          <w:rStyle w:val="Ep"/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защиты нас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Школы, совета родителей, совета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обучающему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казать в получении меры социальной (материальной) поддержки обучающемуся </w:t>
      </w:r>
      <w:r>
        <w:rPr>
          <w:rFonts w:cs="Times New Roman" w:ascii="Times New Roman" w:hAnsi="Times New Roman"/>
          <w:i/>
          <w:sz w:val="24"/>
          <w:szCs w:val="24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Руководитель Школы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уководитель Школы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Администрац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одействие обучающимся в получении мер социальной (материальной) поддерж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Об оказании мер социальной (материальной) поддержки обучающимся руководитель представляет отчет Управляющему совету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Изменения в Положение могут быть внесены только с учетом мнения Управляющего совета Школы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3:00Z</dcterms:created>
  <dc:creator>Голубоглазая</dc:creator>
  <dc:description/>
  <cp:keywords/>
  <dc:language>en-US</dc:language>
  <cp:lastModifiedBy>User</cp:lastModifiedBy>
  <cp:lastPrinted>2015-08-21T11:44:00Z</cp:lastPrinted>
  <dcterms:modified xsi:type="dcterms:W3CDTF">2021-02-11T07:23:00Z</dcterms:modified>
  <cp:revision>11</cp:revision>
  <dc:subject/>
  <dc:title/>
</cp:coreProperties>
</file>